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  <w:t>Recordes Gaúcho – AAU - 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BENCH PRESS / SUPINO.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Patrick Flores Del Pino</w:t>
        <w:tab/>
        <w:t>Esparta Gym</w:t>
        <w:tab/>
        <w:t>72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Jonathan Renato Machado</w:t>
        <w:tab/>
        <w:t>Est. do Corpo</w:t>
        <w:tab/>
        <w:t>14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Talles dos Reis</w:t>
        <w:tab/>
        <w:tab/>
        <w:t>Sansão</w:t>
        <w:tab/>
        <w:tab/>
        <w:t>15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Fernando Brandão</w:t>
        <w:tab/>
        <w:tab/>
        <w:t xml:space="preserve">DannaSports </w:t>
        <w:tab/>
        <w:t>17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enan Zicardo Chaneico</w:t>
        <w:tab/>
        <w:t>Remar</w:t>
        <w:tab/>
        <w:tab/>
        <w:t>17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17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Vinicius Trelha </w:t>
        <w:tab/>
        <w:tab/>
        <w:t>Est. do Corpo</w:t>
        <w:tab/>
        <w:t>180</w:t>
        <w:tab/>
        <w:t>12.05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 – 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odrigo Turella</w:t>
        <w:tab/>
        <w:tab/>
        <w:t>Khromus</w:t>
        <w:tab/>
        <w:t>97,5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Henrique de Andrade</w:t>
        <w:tab/>
        <w:t>Danna Sports</w:t>
        <w:tab/>
        <w:t>13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arlan de Jesus</w:t>
        <w:tab/>
        <w:tab/>
        <w:t>Sparta Gym</w:t>
        <w:tab/>
        <w:t>87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Lucas Rech</w:t>
        <w:tab/>
        <w:tab/>
        <w:t>Danna Sports</w:t>
        <w:tab/>
        <w:t>110</w:t>
        <w:tab/>
      </w:r>
      <w:r>
        <w:rPr>
          <w:rFonts w:cs="Times New Roman" w:ascii="Times New Roman" w:hAnsi="Times New Roman"/>
          <w:lang w:val="pt-BR"/>
        </w:rPr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eonardo Danna</w:t>
        <w:tab/>
        <w:tab/>
        <w:t>Danna Sports</w:t>
        <w:tab/>
        <w:t>155</w:t>
        <w:tab/>
        <w:t>10.12.16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enan Zicardo Chaneico</w:t>
        <w:tab/>
        <w:t>Remar</w:t>
        <w:tab/>
        <w:tab/>
        <w:t>17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  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 – 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Andrei da Costa dos Santos</w:t>
        <w:tab/>
        <w:t>MM Farroupilha</w:t>
        <w:tab/>
        <w:t>80</w:t>
        <w:tab/>
      </w:r>
      <w:r>
        <w:rPr>
          <w:rFonts w:cs="Times New Roman" w:ascii="Times New Roman" w:hAnsi="Times New Roman"/>
          <w:lang w:val="pt-BR"/>
        </w:rPr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 Thiago Bonato</w:t>
        <w:tab/>
        <w:tab/>
        <w:t>Khromus</w:t>
        <w:tab/>
        <w:t>37,5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 Luis Henrique de Andrade</w:t>
        <w:tab/>
        <w:t>DannaSports</w:t>
        <w:tab/>
        <w:t>17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I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 – BENCH PRESS / SUPINO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Patrick Flores Del Pino</w:t>
        <w:tab/>
        <w:t>Sparta Gym</w:t>
        <w:tab/>
        <w:t>72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Luis Henrique de Andrade</w:t>
        <w:tab/>
        <w:t>Danna Sports</w:t>
        <w:tab/>
        <w:t>130</w:t>
        <w:tab/>
        <w:t>12.05.12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Darlan de Jesus</w:t>
        <w:tab/>
        <w:tab/>
        <w:t>Esparta Gym</w:t>
        <w:tab/>
        <w:t>87,5</w:t>
        <w:tab/>
      </w:r>
      <w:r>
        <w:rPr>
          <w:rFonts w:cs="Times New Roman" w:ascii="Times New Roman" w:hAnsi="Times New Roman"/>
          <w:lang w:val="pt-BR"/>
        </w:rPr>
        <w:t>07.03.15</w:t>
        <w:tab/>
        <w:tab/>
        <w:t>Sede Metalúrgico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82 Willian Mielczarski</w:t>
        <w:tab/>
        <w:tab/>
        <w:t>Sansão</w:t>
        <w:tab/>
        <w:tab/>
        <w:t>100</w:t>
        <w:tab/>
      </w:r>
      <w:r>
        <w:rPr>
          <w:rFonts w:cs="Times New Roman" w:ascii="Times New Roman" w:hAnsi="Times New Roman"/>
          <w:lang w:val="pt-BR"/>
        </w:rPr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-MAST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A.A.U. – BENCH PRESS / SUPI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leiton Leal Teixeira</w:t>
        <w:tab/>
        <w:t>MS</w:t>
        <w:tab/>
        <w:tab/>
        <w:t>13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ernando Brandão</w:t>
        <w:tab/>
        <w:tab/>
        <w:t>DannaSports</w:t>
        <w:tab/>
        <w:t>170</w:t>
        <w:tab/>
      </w:r>
      <w:r>
        <w:rPr>
          <w:rFonts w:cs="Times New Roman" w:ascii="Times New Roman" w:hAnsi="Times New Roman"/>
          <w:lang w:val="pt-BR"/>
        </w:rPr>
        <w:t>20.07.13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Ronaldo dos Santos</w:t>
        <w:tab/>
        <w:tab/>
        <w:t>Pit Bull</w:t>
        <w:tab/>
        <w:tab/>
        <w:t>205</w:t>
        <w:tab/>
      </w:r>
      <w:r>
        <w:rPr>
          <w:rFonts w:cs="Times New Roman" w:ascii="Times New Roman" w:hAnsi="Times New Roman"/>
          <w:lang w:val="pt-BR"/>
        </w:rPr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00Andre Luis Mendes da Silva Scorpion     </w:t>
        <w:tab/>
        <w:t>145</w:t>
        <w:tab/>
        <w:t>12.05.12</w:t>
        <w:tab/>
        <w:tab/>
        <w:t>Caxias do Sul -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driano Correa da Silva</w:t>
        <w:tab/>
        <w:t>Sansão</w:t>
        <w:tab/>
        <w:tab/>
        <w:t>180</w:t>
        <w:tab/>
      </w:r>
      <w:r>
        <w:rPr>
          <w:rFonts w:cs="Times New Roman" w:ascii="Times New Roman" w:hAnsi="Times New Roman"/>
          <w:lang w:val="pt-BR"/>
        </w:rPr>
        <w:t>17.05.14</w:t>
        <w:tab/>
        <w:tab/>
        <w:t>SESC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Vinicius Trelha</w:t>
        <w:tab/>
        <w:tab/>
        <w:t>Est. Do Corpo</w:t>
        <w:tab/>
        <w:t>180</w:t>
        <w:tab/>
        <w:t>12.05.12</w:t>
        <w:tab/>
        <w:tab/>
        <w:t>Caxias do Sul – RS - SESC</w:t>
      </w:r>
    </w:p>
    <w:sectPr>
      <w:type w:val="nextPage"/>
      <w:pgSz w:w="12240" w:h="15840"/>
      <w:pgMar w:left="1800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09:00Z</dcterms:created>
  <dc:creator>Flavio Danna</dc:creator>
  <dc:description/>
  <cp:keywords/>
  <dc:language>en-US</dc:language>
  <cp:lastModifiedBy>Danna</cp:lastModifiedBy>
  <cp:lastPrinted>2016-12-03T01:25:00Z</cp:lastPrinted>
  <dcterms:modified xsi:type="dcterms:W3CDTF">2016-12-16T11:02:00Z</dcterms:modified>
  <cp:revision>58</cp:revision>
  <dc:subject/>
  <dc:title>ÉCORDES GAÚCHOS CAT</dc:title>
</cp:coreProperties>
</file>